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инвазии борщевика Сосновского (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Heracleum sosnowskyi</w:t>
      </w:r>
      <w:r>
        <w:rPr>
          <w:rFonts w:cs="Times New Roman" w:ascii="Times New Roman" w:hAnsi="Times New Roman"/>
          <w:b/>
          <w:sz w:val="24"/>
          <w:szCs w:val="24"/>
        </w:rPr>
        <w:t>) на плодородие почв и состав почвенных микробных сообществ в постагрогенных экосистемах Европейского Северо-Востока (на примере средней тайги Республики Коми), рук. Е. М. Лаптева (грант проект № 20-44-110009 р_а в рамках программы поддержки РФФИ и Республики Коми 2020-2021 г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проекта – выявление закономерностей формирования основных компонентов в постагрогенных экосистемах (растительность, почвы, почвенные микробные сообщества) на территории Республики Коми (подзона средней тайги), функционирующих в условиях колонизации залежных земель аборигенной растительностью (мелколиственные породы деревьев и травы) и инвазивного вида – </w:t>
      </w:r>
      <w:r>
        <w:rPr>
          <w:rFonts w:cs="Times New Roman" w:ascii="Times New Roman" w:hAnsi="Times New Roman"/>
          <w:i/>
          <w:sz w:val="24"/>
          <w:szCs w:val="24"/>
        </w:rPr>
        <w:t>Heracleum sosnowskyi</w:t>
      </w:r>
      <w:r>
        <w:rPr>
          <w:rFonts w:cs="Times New Roman" w:ascii="Times New Roman" w:hAnsi="Times New Roman"/>
          <w:sz w:val="24"/>
          <w:szCs w:val="24"/>
        </w:rPr>
        <w:t xml:space="preserve"> Mand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агается, что внедрение </w:t>
      </w:r>
      <w:r>
        <w:rPr>
          <w:rFonts w:cs="Times New Roman" w:ascii="Times New Roman" w:hAnsi="Times New Roman"/>
          <w:i/>
          <w:sz w:val="24"/>
          <w:szCs w:val="24"/>
        </w:rPr>
        <w:t>H. sosnowskyi</w:t>
      </w:r>
      <w:r>
        <w:rPr>
          <w:rFonts w:cs="Times New Roman" w:ascii="Times New Roman" w:hAnsi="Times New Roman"/>
          <w:sz w:val="24"/>
          <w:szCs w:val="24"/>
        </w:rPr>
        <w:t xml:space="preserve"> в постагрогенные системы может способствовать сохранению (консервации) в условиях Севера почвенного плодородия залежных земель. В ходе реализации проекта получены уникальные данные о биологической продуктивности, содержании и запасах биофильных элементов в структурных компонентах фитомассы </w:t>
      </w:r>
      <w:r>
        <w:rPr>
          <w:rFonts w:cs="Times New Roman" w:ascii="Times New Roman" w:hAnsi="Times New Roman"/>
          <w:i/>
          <w:sz w:val="24"/>
          <w:szCs w:val="24"/>
        </w:rPr>
        <w:t>H. sosnowskyi</w:t>
      </w:r>
      <w:r>
        <w:rPr>
          <w:rFonts w:cs="Times New Roman" w:ascii="Times New Roman" w:hAnsi="Times New Roman"/>
          <w:sz w:val="24"/>
          <w:szCs w:val="24"/>
        </w:rPr>
        <w:t xml:space="preserve"> и параметрах биологического круговорота в монодоминантных сообществах этого вида на залежных землях. Показано, что в биоклиматических условиях средней тайги продуктивность сообществ </w:t>
      </w:r>
      <w:r>
        <w:rPr>
          <w:rFonts w:cs="Times New Roman" w:ascii="Times New Roman" w:hAnsi="Times New Roman"/>
          <w:i/>
          <w:sz w:val="24"/>
          <w:szCs w:val="24"/>
        </w:rPr>
        <w:t>H. sosnowskyi</w:t>
      </w:r>
      <w:r>
        <w:rPr>
          <w:rFonts w:cs="Times New Roman" w:ascii="Times New Roman" w:hAnsi="Times New Roman"/>
          <w:sz w:val="24"/>
          <w:szCs w:val="24"/>
        </w:rPr>
        <w:t xml:space="preserve"> в постагрогенных экосистемах составляет в расчете на свежий растительный материал 103.6±27.8 т/га надземных и 32.3±6.8 т/га подземных органов (в расчете на сухую фитомассу соответственно 14.5±3.9 и 7.7±1.6 т/га). На залежных лугах и в мелколиственных молодняках биологическая продуктивность травянистых ценозов (с учетом надземной и подземной фитомассы) оценивается величинами порядка 34.7 и 8.1 т/га. В подзоне средней тайги ежегодный возврат растительного материала (трав) на залежных участках максимален в сообществах </w:t>
      </w:r>
      <w:r>
        <w:rPr>
          <w:rFonts w:cs="Times New Roman" w:ascii="Times New Roman" w:hAnsi="Times New Roman"/>
          <w:i/>
          <w:sz w:val="24"/>
          <w:szCs w:val="24"/>
        </w:rPr>
        <w:t>H. sosnowskyi</w:t>
      </w:r>
      <w:r>
        <w:rPr>
          <w:rFonts w:cs="Times New Roman" w:ascii="Times New Roman" w:hAnsi="Times New Roman"/>
          <w:sz w:val="24"/>
          <w:szCs w:val="24"/>
        </w:rPr>
        <w:t xml:space="preserve"> (17.4 т/га), на залежных землях со злаково-разнотравными сообществами и древесными мелколиственными молодняками он составляет соответственно 13.9 т/га и 3.6 т/га.</w:t>
        <w:br/>
        <w:tab/>
        <w:t xml:space="preserve">Отмечено достоверно значимое увеличение в постагрогенных почвах под влиянием </w:t>
      </w:r>
      <w:r>
        <w:rPr>
          <w:rFonts w:cs="Times New Roman" w:ascii="Times New Roman" w:hAnsi="Times New Roman"/>
          <w:i/>
          <w:sz w:val="24"/>
          <w:szCs w:val="24"/>
        </w:rPr>
        <w:t>H. sosnowskyi</w:t>
      </w:r>
      <w:r>
        <w:rPr>
          <w:rFonts w:cs="Times New Roman" w:ascii="Times New Roman" w:hAnsi="Times New Roman"/>
          <w:sz w:val="24"/>
          <w:szCs w:val="24"/>
        </w:rPr>
        <w:t xml:space="preserve"> содержания органического углерода, подвижных форм фосфора, обменных катионов кальция, минеральных форм азота (N-NH4), возрастание доли гуминовых кислот (Сгк/Сфк 1.2–1.5) в составе подвижных и лабильных форм гумуса. Последнее способствует стабилизации процессов агрегатообразования в почвах и снижению потерь гумусовых веществ. В постагрогенных экосистемах, занятых вторичными мелколиственными лесами, установлено снижение почвенного плодородия, по сравнению с залежными лугами и монодоминантными зарослями </w:t>
      </w:r>
      <w:r>
        <w:rPr>
          <w:rFonts w:cs="Times New Roman" w:ascii="Times New Roman" w:hAnsi="Times New Roman"/>
          <w:i/>
          <w:sz w:val="24"/>
          <w:szCs w:val="24"/>
        </w:rPr>
        <w:t>H. sosnowskyi</w:t>
      </w:r>
      <w:r>
        <w:rPr>
          <w:rFonts w:cs="Times New Roman" w:ascii="Times New Roman" w:hAnsi="Times New Roman"/>
          <w:sz w:val="24"/>
          <w:szCs w:val="24"/>
        </w:rPr>
        <w:t>.</w:t>
        <w:br/>
        <w:tab/>
        <w:t xml:space="preserve">Впервые для Республики Коми определены биологические свойства почв пахотных угодий и залежных участков, находящихся на разных стадиях постагрогенной трансформации. Установлено, что параметры микробных сообществ (численность микроорганизмов, соотношение живых и мертвых клеток бактерий, длина мицелия грибов, величина микробной биомассы) варьируют в почвах рассмотренных экосистем в широких пределах. Их численные значения в первую очередь определяются уровнем почвенного плодородия. Внедрение в постагрогенные экосистемы </w:t>
      </w:r>
      <w:r>
        <w:rPr>
          <w:rFonts w:cs="Times New Roman" w:ascii="Times New Roman" w:hAnsi="Times New Roman"/>
          <w:i/>
          <w:sz w:val="24"/>
          <w:szCs w:val="24"/>
        </w:rPr>
        <w:t>H. sosnowskyi</w:t>
      </w:r>
      <w:r>
        <w:rPr>
          <w:rFonts w:cs="Times New Roman" w:ascii="Times New Roman" w:hAnsi="Times New Roman"/>
          <w:sz w:val="24"/>
          <w:szCs w:val="24"/>
        </w:rPr>
        <w:t xml:space="preserve">, поступление в почву богатого сахарами и азотистыми соединениями растительного материала, нашло свое отражение в возрастании в почвах таких экосистем углерода активной микробной биомассы (оцениваемой методом субстрат-индуцированного дыхания) и в изменении метаболической структуры почвенных микробных сообществ (по данным мульти-субстратного тестирования). Почвенные микробные комплексы в постагрогенных экосистемах с </w:t>
      </w:r>
      <w:r>
        <w:rPr>
          <w:rFonts w:cs="Times New Roman" w:ascii="Times New Roman" w:hAnsi="Times New Roman"/>
          <w:i/>
          <w:sz w:val="24"/>
          <w:szCs w:val="24"/>
        </w:rPr>
        <w:t>H. sosnowskyi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ся более высокой активностью потребления органических соединений из группы аминокислот, низкомолекулярных органических кислот и азотсодержащих органических соединений, по сравнению с залежными лугами и мелколиственными молодняками. На основе данных молекулярно-генетического анализа установлен таксономический состав прокариотного комплекса пахотных почв. Он представлен 9 филумами: Acidobacteria, Actinobacteria, Bacteroidetes, Chloroflexi, Firmicutes, Gemmatimonadetes, Planctomycetes, Proteobacteria и Verrucomicrobia. Отмечено значительное варьирование численности бактерий и микроскопических грибов в почвах агроценозов в зависимости от применяемой системы удобрений. Показано, что в биоклиматических условиях средней тайги наиболее выраженное влияние на комплекс прокариот оказывает внесение больших доз (80 т/га) торфо-навозного компоста (ТНК). Низкие дозы ТНК (40 т/га) способствуют поддержанию численности отдельных групп почвенных микробных сообществ на уровне контрольных участков (без внесения удобрений). Полученные данные позволяют рекомендовать к использованию в агропроизводстве без ущерба для «здоровья» пахотных почв вариантов севооборотов с внесением ТНК в дозе 40 т/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в результате реализации заявленного проекта установлено, что в биоклиматических условиях средней тайги внедрение борщевика Сосновского на залежные земли (в постагрогенные экосистемы) действительно способствует сохранению и поддержанию высокого уровня плодородия почв на постагрогенном этапе их трансформации, в т.ч. благоприятных для роста и развития культурных растений структурно-агрегатного состояния, состава гумуса и физико-химических свойств. Экономически более выгоден возврат в сельскохозяйственное производство залежных участков, занятых зарослями </w:t>
      </w:r>
      <w:r>
        <w:rPr>
          <w:rFonts w:cs="Times New Roman" w:ascii="Times New Roman" w:hAnsi="Times New Roman"/>
          <w:i/>
          <w:sz w:val="24"/>
          <w:szCs w:val="24"/>
        </w:rPr>
        <w:t>H. sosnowskyi</w:t>
      </w:r>
      <w:r>
        <w:rPr>
          <w:rFonts w:cs="Times New Roman" w:ascii="Times New Roman" w:hAnsi="Times New Roman"/>
          <w:sz w:val="24"/>
          <w:szCs w:val="24"/>
        </w:rPr>
        <w:t>, по сравнению с экосистемами, находящимся на древесной стадии постагрогенной сукцессии. Их повторное включение в агропроизводственный цикл потребует значительных финансовых затрат для достижения оптимального уровня плодород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Noto Sans Symbols;Times New Roman" w:hAnsi="Noto Sans Symbols;Times New Roman" w:eastAsia="Times New Roman" w:cs="Noto Sans Symbols;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jc w:val="left"/>
    </w:pPr>
    <w:rPr>
      <w:rFonts w:ascii="Helvetica" w:hAnsi="Helvetica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4:00Z</dcterms:created>
  <dc:creator>user</dc:creator>
  <dc:description/>
  <cp:keywords/>
  <dc:language>en-US</dc:language>
  <cp:lastModifiedBy>iog</cp:lastModifiedBy>
  <dcterms:modified xsi:type="dcterms:W3CDTF">2024-11-16T06:05:00Z</dcterms:modified>
  <cp:revision>8</cp:revision>
  <dc:subject/>
  <dc:title>Конспект урока</dc:title>
</cp:coreProperties>
</file>